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Summer Internship starting in May 20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PLEASE FILL UP IN BLOCK LETTERS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Full Name (Mr./Ms)</w:t>
        <w:tab/>
        <w:t>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 xml:space="preserve">Date of birth </w:t>
        <w:tab/>
        <w:tab/>
        <w:t>: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 xml:space="preserve">Studying for a Degree in ………………………… …………………………………….                  </w:t>
        <w:tab/>
        <w:tab/>
        <w:tab/>
        <w:t xml:space="preserve">               (Specify degree with current semester &amp; subject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Please indicate in the space provided below two areas of research/study in order of preference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Choice  : 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Choice :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Write the name of the faculty you contacted (if any) in the department about your training/internship in IIT Guwahati. :</w:t>
      </w:r>
    </w:p>
    <w:p>
      <w:pPr>
        <w:pStyle w:val="Normal"/>
        <w:spacing w:lineRule="auto" w:line="360"/>
        <w:ind w:left="360" w:hanging="0"/>
        <w:rPr/>
      </w:pPr>
      <w:r>
        <w:rPr/>
        <w:tab/>
        <w:t>… ……………………………………………………………………………… ……….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The date you want to start your training/internship in IIT Guwahati : ………………. 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The date you want to leave your training/internship in IIT Guwahati: ………………. 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Parent Institute’s name  &amp; address :  ..  .. 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720"/>
        <w:rPr/>
      </w:pPr>
      <w:r>
        <w:rPr/>
        <w:tab/>
        <w:t>…………..…………………………………………………………………… 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 xml:space="preserve">Address for correspondence  :      .. …………………………………………… ……… …. ..….…..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 xml:space="preserve">Permanent address </w:t>
        <w:tab/>
        <w:t>: ………………………………………………………… ………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>……………………………………………………….. … …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E-mail address &amp; contact no. : ……………………………………………………… .. ……</w:t>
      </w:r>
    </w:p>
    <w:p>
      <w:pPr>
        <w:pStyle w:val="Normal"/>
        <w:numPr>
          <w:ilvl w:val="0"/>
          <w:numId w:val="1"/>
        </w:numPr>
        <w:spacing w:lineRule="auto" w:line="360"/>
        <w:ind w:left="360" w:hanging="720"/>
        <w:rPr/>
      </w:pPr>
      <w:r>
        <w:rPr/>
        <w:t>Project title</w:t>
        <w:tab/>
        <w:tab/>
        <w:t>: ……………………………………………………….. .. 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.. .. 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.. .. 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(Signature of the Guide)</w:t>
        <w:tab/>
        <w:tab/>
        <w:tab/>
        <w:tab/>
        <w:tab/>
        <w:t>(Signature of the individuals)</w:t>
      </w:r>
      <w:r>
        <w:rPr/>
        <w:tab/>
      </w:r>
    </w:p>
    <w:sectPr>
      <w:headerReference w:type="default" r:id="rId2"/>
      <w:type w:val="nextPage"/>
      <w:pgSz w:w="12240" w:h="15840"/>
      <w:pgMar w:left="1800" w:right="108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6858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plication No.:</w:t>
    </w:r>
  </w:p>
  <w:p>
    <w:pPr>
      <w:pStyle w:val="Normal"/>
      <w:jc w:val="center"/>
      <w:rPr/>
    </w:pPr>
    <w:r>
      <w:rPr>
        <w:b/>
        <w:sz w:val="28"/>
        <w:szCs w:val="28"/>
      </w:rPr>
      <w:t>Department of Computer Science &amp; Engineering</w:t>
    </w:r>
  </w:p>
  <w:p>
    <w:pPr>
      <w:pStyle w:val="Normal"/>
      <w:jc w:val="center"/>
      <w:rPr>
        <w:b/>
        <w:b/>
      </w:rPr>
    </w:pPr>
    <w:r>
      <w:rPr>
        <w:b/>
      </w:rPr>
      <w:t>Indian Institute of Technology Guwahati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15:00Z</dcterms:created>
  <dc:creator>cseoffice</dc:creator>
  <dc:description/>
  <cp:keywords/>
  <dc:language>en-US</dc:language>
  <cp:lastModifiedBy>CSE Office</cp:lastModifiedBy>
  <cp:lastPrinted>2023-05-15T13:07:00Z</cp:lastPrinted>
  <dcterms:modified xsi:type="dcterms:W3CDTF">2023-09-01T06:21:00Z</dcterms:modified>
  <cp:revision>4</cp:revision>
  <dc:subject/>
  <dc:title>Application No</dc:title>
</cp:coreProperties>
</file>